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20955</wp:posOffset>
            </wp:positionV>
            <wp:extent cx="901700" cy="868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901700" cy="868045"/>
                    </a:xfrm>
                    <a:prstGeom prst="rect">
                      <a:avLst/>
                    </a:prstGeom>
                  </pic:spPr>
                </pic:pic>
              </a:graphicData>
            </a:graphic>
          </wp:anchor>
        </w:drawing>
      </w:r>
    </w:p>
    <w:p>
      <w:pPr>
        <w:pStyle w:val="Normal"/>
        <w:keepNext w:val="true"/>
        <w:numPr>
          <w:ilvl w:val="0"/>
          <w:numId w:val="0"/>
        </w:numPr>
        <w:spacing w:lineRule="auto" w:line="240" w:before="0" w:after="0"/>
        <w:jc w:val="center"/>
        <w:outlineLvl w:val="4"/>
        <w:rPr>
          <w:rFonts w:ascii="Times New Roman" w:hAnsi="Times New Roman" w:cs="Times New Roman"/>
          <w:b/>
          <w:b/>
          <w:sz w:val="36"/>
          <w:szCs w:val="36"/>
        </w:rPr>
      </w:pPr>
      <w:r>
        <w:rPr>
          <w:rFonts w:cs="Times New Roman" w:ascii="Times New Roman" w:hAnsi="Times New Roman"/>
          <w:b/>
          <w:sz w:val="36"/>
          <w:szCs w:val="36"/>
        </w:rPr>
        <w:t>ГЛАВА АДМИНИСТРАЦИИ</w:t>
      </w:r>
    </w:p>
    <w:p>
      <w:pPr>
        <w:pStyle w:val="Normal"/>
        <w:keepNext w:val="true"/>
        <w:numPr>
          <w:ilvl w:val="0"/>
          <w:numId w:val="0"/>
        </w:numPr>
        <w:spacing w:lineRule="auto" w:line="240" w:before="0" w:after="0"/>
        <w:jc w:val="center"/>
        <w:outlineLvl w:val="4"/>
        <w:rPr>
          <w:rFonts w:ascii="Times New Roman" w:hAnsi="Times New Roman" w:cs="Times New Roman"/>
          <w:b/>
          <w:b/>
          <w:sz w:val="36"/>
          <w:szCs w:val="36"/>
        </w:rPr>
      </w:pPr>
      <w:r>
        <w:rPr>
          <w:rFonts w:cs="Times New Roman" w:ascii="Times New Roman" w:hAnsi="Times New Roman"/>
          <w:b/>
          <w:sz w:val="36"/>
          <w:szCs w:val="36"/>
        </w:rPr>
        <w:t>МУНИЦИПАЛЬНОГО    РАЙОНА</w:t>
      </w:r>
    </w:p>
    <w:p>
      <w:pPr>
        <w:pStyle w:val="Normal"/>
        <w:keepNext w:val="true"/>
        <w:numPr>
          <w:ilvl w:val="0"/>
          <w:numId w:val="0"/>
        </w:numPr>
        <w:spacing w:lineRule="auto" w:line="360" w:before="0" w:after="0"/>
        <w:jc w:val="center"/>
        <w:outlineLvl w:val="4"/>
        <w:rPr>
          <w:rFonts w:ascii="Times New Roman" w:hAnsi="Times New Roman" w:cs="Times New Roman"/>
          <w:b/>
          <w:b/>
          <w:sz w:val="36"/>
          <w:szCs w:val="36"/>
        </w:rPr>
      </w:pPr>
      <w:r>
        <w:rPr>
          <w:rFonts w:cs="Times New Roman" w:ascii="Times New Roman" w:hAnsi="Times New Roman"/>
          <w:b/>
          <w:sz w:val="36"/>
          <w:szCs w:val="36"/>
        </w:rPr>
        <w:t>«ЛЕВАШИНСКИЙ  РАЙОН»  РЕСПУБЛИКИ  ДАГЕСТАН</w:t>
      </w:r>
    </w:p>
    <w:p>
      <w:pPr>
        <w:pStyle w:val="Normal"/>
        <w:spacing w:lineRule="auto" w:line="360" w:before="0" w:after="0"/>
        <w:jc w:val="center"/>
        <w:rPr>
          <w:rFonts w:ascii="Times New Roman" w:hAnsi="Times New Roman" w:cs="Times New Roman"/>
          <w:b/>
          <w:b/>
          <w:color w:val="FF000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 О С Т А Н О В Л Е Н И Е № 128</w:t>
      </w:r>
    </w:p>
    <w:p>
      <w:pPr>
        <w:pStyle w:val="Normal"/>
        <w:tabs>
          <w:tab w:val="clear" w:pos="708"/>
          <w:tab w:val="left" w:pos="3267" w:leader="none"/>
          <w:tab w:val="left" w:pos="3546" w:leader="none"/>
          <w:tab w:val="center" w:pos="4960" w:leader="none"/>
        </w:tabs>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 18 августа   2016 года</w:t>
      </w:r>
    </w:p>
    <w:p>
      <w:pPr>
        <w:pStyle w:val="Normal"/>
        <w:tabs>
          <w:tab w:val="clear" w:pos="708"/>
          <w:tab w:val="left" w:pos="3267" w:leader="none"/>
          <w:tab w:val="left" w:pos="3546" w:leader="none"/>
          <w:tab w:val="center" w:pos="496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 Леваш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О готовности образовательных учреждений района</w:t>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к началу нового учебного год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слушав и обсудив информацию заместителя главы Администрации             МР «Левашинский район» Дибирова А.З. о проделанной работе по подготовке образовательных учреждений Левашинского района к новому                                      2016-2017 учебному году, </w:t>
      </w:r>
      <w:r>
        <w:rPr>
          <w:rFonts w:cs="Times New Roman" w:ascii="Times New Roman" w:hAnsi="Times New Roman"/>
          <w:b/>
          <w:sz w:val="28"/>
          <w:szCs w:val="28"/>
        </w:rPr>
        <w:t>п о с т а н о в л я ю:</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Работу, проведенную руководителями образовательных учреждений и отделом образования по подготовке образовательных учреждений к новому учебному году, считатьудовлетвор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чальнику отдела строительства, архитектуры и ЖКХ Магомедову М.У. и начальнику  отдела образования Гаджимагомедову 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руководителями образовательных учреждений  в срок до 25.08.2016г. завершить в полном объеме подготовку учреждений образования к новому 2016-2017 учебному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руководителями дошкольных образовательных учреждений в срок до 1-го сентября 2016 завершить в полном объеме установку в дошкольных образовательных учреждениях устройств для экстренного вызова полиции (тревожная кнопка, тревожная сигн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учить начальнику отдела образования Гаджимагомедову 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ь все необходимые меры по обеспечению учащихся 1-6 классов комплектами учебников в полном объеме и в соответствии с ФГОС; </w:t>
      </w:r>
    </w:p>
    <w:p>
      <w:pPr>
        <w:pStyle w:val="Normal"/>
        <w:spacing w:lineRule="auto" w:line="240" w:before="0" w:after="0"/>
        <w:ind w:firstLine="708"/>
        <w:jc w:val="both"/>
        <w:rPr/>
      </w:pPr>
      <w:r>
        <w:rPr>
          <w:rFonts w:cs="Times New Roman" w:ascii="Times New Roman" w:hAnsi="Times New Roman"/>
          <w:sz w:val="28"/>
          <w:szCs w:val="28"/>
        </w:rPr>
        <w:t xml:space="preserve">- активнее продолжить работу по привлечению требуемых специалистов в школы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ответственность специалистов отдела образования  в части подготовки образовательных учреждений к   проведению мероприятий, посвященных Дню знаний 1 сентября совместно с ОМВД РФ по Левашинскому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рок до 1 сентября 2016 года уточнить и представить в УСЗН в МО «Левашинский район» списки детей, идущих в первый класс, из многодетных и малообеспеченных семей для оформления документов на получение материальной помощ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рок до 25 августа 2016 года провести предварительный анализ класс- комплектов по всем общеобразовательным учреж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уководителям образовательных учреждений совместно с отделом по делам ГО, ЧС и мобилизационной работе  Администрации района и ОНД по Левашинскому району постоянно работать над обеспечением противопожарной безопасности в школа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района Дибирова 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М. Магоме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готовности образовательных учреждений Левашинского района к новому учебному году (2016-2017г.г.)</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 xml:space="preserve">На сегодняшний день в Левашинском районе функционируют58 образовательных учреждений, в том числе  30 средних,где будут обучаться более 7941 учащийся, 9 основных– 1317 учащихся, 6 начальных -более 163 учащихся.  Всего -  9421 учащихся. Имеется 13 детских садиков с контингентом 1143 детей.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летних каникул во всех образовательных учреждениях проводились ремонтные работы, в том числе некоторые школы были охвачены  частично капитальным ремонтом: в Ташкапурской СОШ  актовый зал реконструирован в столовую; в Эбдалаинской школе за счет спонсора построены новые туалеты; в Арада-Чуглинской СОШ проводен капитальный ремонт в двух классных помещениях; в Верхне-Лабкомахинской СОШ частично заменен пол в учебных кабинетах и идет ремонт в спортзале, в Чунинской СОШ капитально ремонтируется два клас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едена и по ремонту учреждений дошкольного образования.    Так во всех 13 ДОУ завершается текущий ремонт и они готовы к приему детей.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продолжается строительство  новых школ и детских садов. К примеру, в с. Наскентстроится школа на 504 места, в с. Охли на 320 мест. К большому сожалению из-за отсутствия финансирования строительство этих школ на данный момент приостановлено. </w:t>
      </w:r>
    </w:p>
    <w:p>
      <w:pPr>
        <w:pStyle w:val="Style14"/>
        <w:jc w:val="both"/>
        <w:rPr/>
      </w:pPr>
      <w:r>
        <w:rPr>
          <w:rFonts w:cs="Times New Roman" w:ascii="Times New Roman" w:hAnsi="Times New Roman"/>
          <w:sz w:val="28"/>
          <w:szCs w:val="28"/>
        </w:rPr>
        <w:tab/>
        <w:t xml:space="preserve">Для ввода в эксплуатацию с 1- го сентября 2015 года готов детский сад на 120 мест в с.Мекеги, в рамках частно-государственного партнерства подготовлены к вводу в эксплуатацию детские сады в с.Карекадани на 40 мест(учреждение уже получило лицензию), в с. Н-Чугли на 40 мест (все документы сданы в Минобрнауки для получения лицензии) и в с.В-Лабко на 40 мес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ремонтные работы в образовательных учреждениях проходят под постоянным контролем администрации района, ход работ обсуждается на совещаниях и планерках у главы администрации района. Распоряжением главы Администрации района создана комиссия по приемке образовательных учреждений к новому учебному году, куда входят представители Администрации, МУО, Роспотребнадзора, ОНД  по Левашинскому Району, УС и ЖКХ, ОМВД РФ по Левашинскому району, РО ФСБ России по Левашинскому району.  В настоящий момент Комиссия объездила все школы и завершается оформление актов приемки школ к новому учебному год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екущие, косметические ремонты во всех образовательных учреждениях  практически завершены, в некоторых  школах остались работы по покраске коридоров и фасадной части зданий школ.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емонтными  работами своевременно справились вОхлинской СОШ, Урминской СОШ, Мекегинской, Хаджалмахинской СОШ, Ташкапурской СОШ, Арада-Чуглинской СОШ, Ахкентской СОШ, Зуримахинской ООШ, Какамахинской СОШ, Цудахарской СОШ.</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евашинском районе на   ремонт образовательных учреждений из муниципального бюджета направлено около 3 миллионов рублей. Все средства направлены под отчет директорам образовательных учреждений. Но несмотря на это в некоторых школах района все еще остаются вопросы которые требуют долгосрочного исполнения и больших затрат это вопросы обеспечения школ пищеблоками, провести воду и канализацию и.т.д..  Эти вопросы находятся под постоянным контролем главы района и, по мере возможности, решаются.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важных критериев оценки готовности образовательных учреждений  к новому учебному году является вопрос обеспечения пожарной безопасности. По поручению главы муниципального района М.М.Магомедова отделом ГО, ЧС и ЛПСБ Администрации района совместно с ОНД по Левашинскому району регулярно проводятся проверки учреждений образования района по вопросам обеспечения пожарной безопасности. В ходе проверки руководителям образовательных учреждений указываются имеющиеся недостатки. В результате проверки на сегодня  почти во всех учреждениях образования приведена в соответствие нормативно-правовая база и проводится работа по устранению  нарушений в области пожарной безопасности. В бюджете района предусмотрены  средства в размере 1 млн. 600 тысяч рублей для установки в 20 школах района системы «Стрелец –Мониторинг»(в четырех школах она уже установлена), завершаются работы по проведению огнезащитной пропитки во всех учреждениях образования. В учреждениях образования еще имеются и другие недостатки в области пожарной безопасности, но они требуют значительных финансовых вложений и будут решаться по мере возмож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с целью обеспечения  антитеррористической безопасности завершаются работы по установке во всех общеобразовательных учреждениях района устройств для экстренного вызова полиции (тревожная кнопка, тревожная сигнализация). Для этих целей из бюджета района выделяются средства в размере 735000 рубл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оворя о готовности школ к новому учебному году нельзя не затронуть вопрос обеспечения школ учебниками. Эти вопросы находятся под постоянным контролем главы Администрации района, и постепенно решаются. Так, к новому учебному  году мы полностью обеспечим учебниками учеников 1-5 х классов, которые будут соответствовать новым ФГОС. Для приобретения книг для учеников 5-х классов предусмотрены средства в размере около 2 миллиона рублей. </w:t>
      </w:r>
    </w:p>
    <w:p>
      <w:pPr>
        <w:pStyle w:val="Style14"/>
        <w:ind w:firstLine="708"/>
        <w:jc w:val="both"/>
        <w:rPr/>
      </w:pPr>
      <w:r>
        <w:rPr>
          <w:rFonts w:cs="Times New Roman" w:ascii="Times New Roman" w:hAnsi="Times New Roman"/>
          <w:sz w:val="28"/>
          <w:szCs w:val="28"/>
        </w:rPr>
        <w:t xml:space="preserve">В Республике Дагестан реализуется программа модернизации образования. Школы Дагестана обновили свои компьютерные кабинеты техникой нового поколения. Получены сотни комплектов наглядных пособий, современного учебно-лабораторного оборудования для школьных кабинетов и столовых. Наша задача максимально задействовать полученное оборудование. И в этом отношении ответственность полностью возлагается на руководителей образовательных учреждений и инспекторов МУО.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ой проблемой в новом учебном году в некоторых школах (Куппа, Сулейбакент, Дитунши, Кулибухна ит.д.)остается нехватка педагогических кадров в отдельных школах района. Порой возникают проблемы с распределением учебной нагрузки учителям. В этих и других вопросах участие муниципального управления образования, работа директоров школ явно недостаточна. Несмотря на то, что в этом плане имеются некоторые подвижки, очевидно, что нет планомерной и настойчивой работы с высшими учебными заведениями по привлечению учителей в школы района, подготовке местных педагогов.</w:t>
      </w:r>
    </w:p>
    <w:p>
      <w:pPr>
        <w:pStyle w:val="Style14"/>
        <w:jc w:val="both"/>
        <w:rPr/>
      </w:pPr>
      <w:r>
        <w:rPr>
          <w:rFonts w:cs="Times New Roman" w:ascii="Times New Roman" w:hAnsi="Times New Roman"/>
          <w:sz w:val="28"/>
          <w:szCs w:val="28"/>
        </w:rPr>
        <w:tab/>
        <w:t xml:space="preserve">Ежегодно, во многих населенных пунктах района острым остается вопрос охвата детей школьного возраста учебным процессом. Об этом, мы неоднократно вели разговор на заседаниях администрации района.Благодаря совместным усилиям комиссии по делам несовершеннолетних Администрации МР «Левашинский район», руководителей образовательных учреждений, инспекции по делам несовершеннолетних ОМВД РФ по Левашинскому району, глав сельских поселений района нам удалось в разы сократить эту цифру.  Хочется надеяться, что с улучшением оснащенности, благоприятного вида зданий школ, стараниями педагогического коллектива и глав сельских поселений района в новом учебном году нам удастся еще более улучшить эту работ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районе проводится работа по оказанию целевой единовременной материальной выплаты   многодетным и малообеспеченным семьям, для приобретения школьной формы, обуви и канцтоваров перед началом нового учебного года.  Управлением социальной защиты населения Левашинского района путем подворного обхода сформулирован список   остронуждающихся детей в количестве детей и направлен в министерство труда и социального развития РД. Люди могут обратиться с заявлением о УСЗН до 1 декабря 2015 года. Необходимо отметить, чтомногодетные и малообеспеченныесемьимогут рассчитывать на материальную помощь только на ребенка, идущего в первый класс. </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ьно хочу отметить вопрос о прохождении аккредитации и получения лицензии школами районана право ведения образовательной деятельности. Так, на сегодняшний день все образовательные кроме УллуаинскойСОШ лицензированы.</w:t>
        <w:tab/>
        <w:t>В завершении, хочу выразить надежду, что ремонтные работы  будут завершены к концу августа и во всех 45 школах и 6 детских садах района  1 сентября – День знаний все отметят в торжественной и праздничной обстановк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Зам.главыАдминистрацииА.Дибиров</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Р «Леваш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spacing w:before="0" w:after="200"/>
        <w:rPr>
          <w:b/>
          <w:b/>
          <w:bCs/>
          <w:sz w:val="28"/>
          <w:szCs w:val="28"/>
        </w:rPr>
      </w:pPr>
      <w:r>
        <w:rPr>
          <w:b/>
          <w:bCs/>
          <w:sz w:val="28"/>
          <w:szCs w:val="28"/>
        </w:rPr>
      </w:r>
    </w:p>
    <w:sectPr>
      <w:type w:val="nextPage"/>
      <w:pgSz w:w="11906" w:h="16838"/>
      <w:pgMar w:left="1560"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3:00Z</dcterms:created>
  <dc:creator>Марина</dc:creator>
  <dc:description/>
  <dc:language>en-US</dc:language>
  <cp:lastModifiedBy>Админ</cp:lastModifiedBy>
  <cp:lastPrinted>2016-08-19T17:22:00Z</cp:lastPrinted>
  <dcterms:modified xsi:type="dcterms:W3CDTF">2016-08-24T10:43:00Z</dcterms:modified>
  <cp:revision>2</cp:revision>
  <dc:subject/>
  <dc:title/>
</cp:coreProperties>
</file>